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drawing>
          <wp:inline distT="0" distB="0" distL="0" distR="0">
            <wp:extent cx="96837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31"/>
      </w:tblGrid>
      <w:tr>
        <w:trPr>
          <w:trHeight w:val="212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 xml:space="preserve">STUDENT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FOR ERASMUS+ MOBIL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801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snapToGrid w:val="false"/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ADEMIC YEAR: 20__/20__                                     FIELD OF STUDY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ME OF THE FACULTY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CULTY Number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.1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snapToGrid w:val="false"/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ADEMIC YEAR: 20__/20__                                     FIELD OF STUDY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 OF THE FACULTY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ULTY Number: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</w:rPr>
        <w:t>Semester 1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20"/>
          <w:szCs w:val="20"/>
        </w:rPr>
        <w:t>Semester 2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ll academic year  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vel:     Bachelor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 / Master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  / PhD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is application should be completed in </w:t>
      </w:r>
      <w:r>
        <w:rPr>
          <w:rFonts w:cs="Arial" w:ascii="Arial" w:hAnsi="Arial"/>
          <w:b/>
          <w:sz w:val="20"/>
          <w:szCs w:val="20"/>
        </w:rPr>
        <w:t>BLACK, BLOCK LETTERS</w:t>
      </w:r>
      <w:r>
        <w:rPr>
          <w:rFonts w:cs="Arial" w:ascii="Arial" w:hAnsi="Arial"/>
          <w:sz w:val="20"/>
          <w:szCs w:val="20"/>
        </w:rPr>
        <w:t xml:space="preserve"> in order to be easily copied and/or faxed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UDENT’S PERSONAL DAT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(Please fill in the data legibly and write the address to which we can send all further information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410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name: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: 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: ...............                     Nationality: 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address: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and city: ………………………………………………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: 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: ..............................................................................</w:t>
            </w:r>
          </w:p>
        </w:tc>
      </w:tr>
      <w:tr>
        <w:trPr>
          <w:trHeight w:val="14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efly state the reasons why you wish to study Erasmus +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RECEIVING INSTITUTION/Enterpris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38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Enterpris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Country</w:t>
            </w:r>
          </w:p>
        </w:tc>
      </w:tr>
      <w:tr>
        <w:trPr>
          <w:trHeight w:val="5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ANGUAGE COMPETEN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602"/>
        <w:gridCol w:w="1602"/>
        <w:gridCol w:w="1602"/>
        <w:gridCol w:w="1822"/>
      </w:tblGrid>
      <w:tr>
        <w:trPr>
          <w:trHeight w:val="27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her tongue: _____________      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Exam Score 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if any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ther languages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sufficient knowledge to follow lectures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</w:tr>
      <w:tr>
        <w:trPr>
          <w:trHeight w:val="472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REVIOUS AND CURRENT STUD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ploma/degree for which you are currently studying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ve you already been studying Erasmus+?               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Yes, when? At which institution? 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I declare that the information in this document is correct and complet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ent’s Signature …………………………………………………….                         Date: 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en"/>
        </w:rPr>
        <w:t>*Our students who are “Disabled Students” will submit official documents documenting their status in the application.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Additional documents: 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-Foreign Language Certificate (if any)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-Note Status Document (Transcript)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-CV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en"/>
        </w:rPr>
        <w:t>-Photocopy of the passport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footerReference w:type="default" r:id="rId4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9:00Z</dcterms:created>
  <dc:creator>X Y</dc:creator>
  <dc:description/>
  <cp:keywords/>
  <dc:language>en-US</dc:language>
  <cp:lastModifiedBy>Lenova</cp:lastModifiedBy>
  <cp:lastPrinted>2020-02-25T10:42:00Z</cp:lastPrinted>
  <dcterms:modified xsi:type="dcterms:W3CDTF">2022-09-05T10:40:00Z</dcterms:modified>
  <cp:revision>28</cp:revision>
  <dc:subject/>
  <dc:title/>
</cp:coreProperties>
</file>